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ЕЕСТР</w:t>
        <w:br/>
        <w:t>муниципальных маршрутов регулярных перевозок в Тогульском районе 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1980"/>
        <w:gridCol w:w="1879"/>
        <w:gridCol w:w="958"/>
        <w:gridCol w:w="1479"/>
        <w:gridCol w:w="1221"/>
        <w:gridCol w:w="1393"/>
        <w:gridCol w:w="1260"/>
        <w:gridCol w:w="1260"/>
        <w:gridCol w:w="1440"/>
      </w:tblGrid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ряд-ковый номер 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-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уляр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ревоз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межуточ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ов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ли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, п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оры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полагается дви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 между остановочными пунктами по маршру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ру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, к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сажир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портных средств и классы транспортных средств, которые 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 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/ максимальное количество транспортных средств каждого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тик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средст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тся д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аршру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начала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воз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, место нахождения юридического лица. Фамилия, имя, и если, есть отчество ИП (в т.ч. участников договора простого товарищества), осуществляющих  перевозки по маршруту регулярных перевозок</w:t>
            </w:r>
          </w:p>
        </w:tc>
      </w:tr>
      <w:tr>
        <w:trPr>
          <w:trHeight w:val="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раново-с.Тог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ураново- С.Антипино- с.Колонково-с.Старый Тогул-с.Тогу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 общего пользования регионального или межмуниципального значения Аксеново-Антипино-Бураново, Бийск-Мартыново-Кузедеево, Мартыново-Тогул-Залес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-с.Старый Тог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 АЗС-ул.Совхозная-магазин «Заречье»- ул.Первомайская- Автостанция- Почта-ул.Школьная-Белоглинка- ул.Болотная-ул.Трудовая-ул.Центральная-ул.Целинна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  Ул.Октябрьская, ул.Братьев Шутаковых, с.Старый Тогул ул.Централь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БОЮЛ Лемза Роман Владимирови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-с.Тит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гул (Автостанция)– магазин «Заречье»- с.Тит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- ул.Колхоз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в установленных остановочных пункта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еревозки по нерегулируемым тарифа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, малый класс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295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46:00Z</dcterms:created>
  <dc:creator>stativko</dc:creator>
  <dc:description/>
  <cp:keywords/>
  <dc:language>en-US</dc:language>
  <cp:lastModifiedBy>Chernyadieva</cp:lastModifiedBy>
  <cp:lastPrinted>2016-04-11T14:16:00Z</cp:lastPrinted>
  <dcterms:modified xsi:type="dcterms:W3CDTF">2018-03-23T05:46:00Z</dcterms:modified>
  <cp:revision>2</cp:revision>
  <dc:subject/>
  <dc:title> </dc:title>
</cp:coreProperties>
</file>